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พัฒนาคุณ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โภชนศาสตร์ กลุ่มงานเทคนิคบริการ </w:t>
      </w:r>
    </w:p>
    <w:p>
      <w:pPr>
        <w:pStyle w:val="Style15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ให้บริการอาหารเฉพาะโรคตามกลุ่มพลังงาน ใน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>ที่นอนโรงพยาบาล</w:t>
      </w:r>
    </w:p>
    <w:p>
      <w:pPr>
        <w:pStyle w:val="Style15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 การให้บริการอาหารเฉพาะโรค   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4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ฉพาะโรค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 xml:space="preserve">10,9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9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จำนวน  </w:t>
      </w:r>
      <w:r>
        <w:rPr>
          <w:rFonts w:cs="TH SarabunPSK" w:ascii="TH SarabunPSK" w:hAnsi="TH SarabunPSK"/>
          <w:sz w:val="32"/>
          <w:szCs w:val="32"/>
        </w:rPr>
        <w:t xml:space="preserve">4,2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6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ฉพาะโรค 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9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 xml:space="preserve">9,0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1.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  </w:t>
      </w:r>
      <w:r>
        <w:rPr>
          <w:rFonts w:cs="TH SarabunPSK" w:ascii="TH SarabunPSK" w:hAnsi="TH SarabunPSK"/>
          <w:sz w:val="32"/>
          <w:szCs w:val="32"/>
        </w:rPr>
        <w:t xml:space="preserve">3,8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6 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7) </w:t>
      </w:r>
      <w:r>
        <w:rPr>
          <w:rFonts w:ascii="TH SarabunPSK" w:hAnsi="TH SarabunPSK" w:cs="TH SarabunPSK"/>
          <w:sz w:val="32"/>
          <w:sz w:val="32"/>
          <w:szCs w:val="32"/>
        </w:rPr>
        <w:t>มีผู้ป่วยเฉพาะ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9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9.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30 </w:t>
      </w:r>
      <w:r>
        <w:rPr>
          <w:rFonts w:ascii="TH SarabunPSK" w:hAnsi="TH SarabunPSK" w:cs="TH SarabunPSK"/>
          <w:sz w:val="32"/>
          <w:sz w:val="32"/>
          <w:szCs w:val="32"/>
        </w:rPr>
        <w:t>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พบว่าผู้ป่วยที่มา </w:t>
      </w:r>
      <w:r>
        <w:rPr>
          <w:rFonts w:cs="TH SarabunPSK" w:ascii="TH SarabunPSK" w:hAnsi="TH SarabunPSK"/>
          <w:sz w:val="32"/>
          <w:szCs w:val="32"/>
        </w:rPr>
        <w:t>adm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ได้รับบริการอาหารเฉพาะโรค เป็นผู้ป่วยโรคเบาหวาน รองลงมาคือ โรคความดันโลหิตสู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่วยรับอาหารทางปากไม่ได้หรือช่วยตัวเองไม่ได้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ให้อาหารทางสายให้อาห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่วยโรคขาดพลังงานและแคลอรีและผู้ป่วยโรคไ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ุชจนาถ  สิงห์งอ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โภชนากร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คิดสวาท  บัวส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 พนักงานบริการ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ายพิญ  สูตรขุนทด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 พนักงานประกอบอาหาร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บาหวานที่นอนโรงพยาบาลได้รับบริการอาหารเฉพาะโรค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ตรงตามพลังงาน  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คำนวณพลังงานครบทุกราย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การบริโภคอาหาร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Style15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อาหารประจำวัน  ไม่ลงโรคของผู้ป่วย  ลงอาหารผิดประเภท  ไม่ตรง </w:t>
      </w:r>
      <w:r>
        <w:rPr>
          <w:rFonts w:cs="TH SarabunPSK" w:ascii="TH SarabunPSK" w:hAnsi="TH SarabunPSK"/>
          <w:sz w:val="32"/>
          <w:szCs w:val="32"/>
        </w:rPr>
        <w:t xml:space="preserve">order 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ป่วยไม่ได้รับบริการอาหารที่ตรงกับโรค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</w:p>
    <w:p>
      <w:pPr>
        <w:pStyle w:val="Style15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ในหน่วยงานยังขาดความรู้ความเข้าใจเกี่ยวกับการให้บริการอาหารเฉพาะโรค </w:t>
      </w:r>
    </w:p>
    <w:p>
      <w:pPr>
        <w:pStyle w:val="Style15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ังขาดวัสดุ อุปกรณ์ ที่จำเป็นสำหรับการให้บริการอาหารเฉพาะโรค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ให้บริการอาหารเฉพาะโรคที่ชัดเจน เพื่อเป็นแนวทางในการดำเนินงา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 และชี้แจงการให้ข้อมูลผู้ป่วย 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พลังงานและกำหนดปริมาณอาหารที่ผู้ป่วยควรได้รับในแต่ละวั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ยกภาชนะใส่อาหารเฉพาะโรค โดยใช้กล่องข้าวที่มีช่องแบ่งอาหาร ในผู้ป่วยเตียงสามัญ และผู้ป่วยห้องพิเศษ ใช้ผ้าปูรองชุดถาดอาหาร ติดฉลากแจ้งพลังงานและปริมาณอาหารที่ผู้ป่วยต้องได้รับในแต่ละ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ชั่งตวงอาหารในผู้ป่วยเฉพาะโรคทุกรายให้ตรงกับฉลากที่กำหนดในแต่ละวัน</w:t>
      </w:r>
    </w:p>
    <w:p>
      <w:pPr>
        <w:pStyle w:val="Style15"/>
        <w:numPr>
          <w:ilvl w:val="0"/>
          <w:numId w:val="1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ผลการเปลี่ยนแปล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บาหวานที่นอนโรงพยาบาลได้รับบริการอาหารเฉพาะโรค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BrowalliaUPC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จัดให้บริการอาหารเฉพาะโรค แยกหม้อ คนไข้จะได้รับบริการอาหารครบหมดทุกร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6.13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7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เริ่มแยกโรคตามกลุ่มพลัง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่องข้าว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บริการอาหารเฉพาะโรคตรงตามพลังงาน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คำนวณพลังงานครบทุกรา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ประเมินการบริโภคอาหาร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ผู้ป่วยในหอผู้ป่วยที่ให้บริการอาหารเฉพาะโรคครบทุกร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ภาวะโภชนาการในผู้ป่วยเฉพาะโรคที่มีดัชนีมวลกาย </w:t>
      </w:r>
      <w:r>
        <w:rPr>
          <w:rFonts w:cs="TH SarabunPSK" w:ascii="TH SarabunPSK" w:hAnsi="TH SarabunPSK"/>
          <w:sz w:val="32"/>
          <w:szCs w:val="32"/>
        </w:rPr>
        <w:t xml:space="preserve">&lt; 18.5 </w:t>
      </w:r>
      <w:r>
        <w:rPr>
          <w:rFonts w:ascii="TH SarabunPSK" w:hAnsi="TH SarabunPSK" w:cs="TH SarabunPSK"/>
          <w:sz w:val="32"/>
          <w:sz w:val="32"/>
          <w:szCs w:val="32"/>
        </w:rPr>
        <w:t>และที่มีข้อบ่งชี้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 ประเมินผล เยี่ยมบ้านผู้ป่วยเมื่</w:t>
      </w:r>
      <w:r>
        <w:rPr/>
        <w:t>อกลับไปพักรักษาตัวบ้า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พัฒนาคุณภาพ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1/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โภชนศาสตร์ กลุ่มงานเทคนิคบริการ 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ะ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ชนะใส่อาหารผู้ป่วย ตึกผู้ป่วยใน โรงพยาบาลเรณูนคร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ภาชนะผู้ป่วย 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6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57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ภาชนะใส่อาหารผู้ป่วยตกค้างในตึก มีจำนวนเพิ่มมากขึ้นในแต่ละเดือน จากการเก็บข้อมูล 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ดอาหารตกค้า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9.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8.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8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กร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.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5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9.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5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ของปัญหาภาชนะใส่อาหารผู้ป่วยตกค้างในตึก ได้แก่ เจ้าหน้าที่ลืมเก็บถาด ผู้ป่วยไม่อยู่ที่ห้องหรือเตียง และผู้ป่วยยังไม่ทาน </w:t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ุชจนาถ  สิงห์งอ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โภชนากร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คิดสวาท  บัวส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บริการ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ธิดา  บัว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ประกอบอาหาร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ชนะใส่อาหารผู้ป่วยตกค้างลด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และญาติ สามารถจัดเก็บภาชนะใส่อาหารได้ถูกที่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5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าดการประชาสัมพันธ์ เรื่อง เวลาในการจัดเก็บภาชนะใส่อาหารผู้ป่วย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ไม่ได้นับภาชนะใส่อาหารผู้ป่วย ที่นำขึ้นไปให้บริการผู้ป่วย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ม่มีญาติมาเฝ้า และไม่สามารถช่วยเหลือตนเองได้ จึงไม่สามารถรับประทานอาหารทันตามเวลาที่กำหนด 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ม่ได้อยู่ที่เตียงหรือห้อง เช่น กรณี ที่แพทย์สั่งไปฟอกไต ไป </w:t>
      </w:r>
      <w:r>
        <w:rPr>
          <w:rFonts w:cs="TH SarabunPSK" w:ascii="TH SarabunPSK" w:hAnsi="TH SarabunPSK"/>
          <w:sz w:val="32"/>
          <w:szCs w:val="32"/>
        </w:rPr>
        <w:t xml:space="preserve">X-Ra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 xml:space="preserve">TR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นตึกแจ้งให้ตักอาหารไว้ให้ที่เตียงหรือห้องผู้ป่วย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และญาติ ไม่วางภาชนะใส่อาหารในบริเวณที่จัดไว้ให้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ไม่ได้ตรวจนับภาชนะใส่อาหารที่ ผู้ป่วยรับประทาเสร็จแล้ว ก่อนนำมาล้างทำความสะอาด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</w:t>
      </w:r>
    </w:p>
    <w:p>
      <w:pPr>
        <w:pStyle w:val="Style15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ภาชนะใส่อาหารผู้ป่วย ให้ชัดเจน และให้มีการประชาสัมพันธ์เวลาจัดเก็บภาชนะใส่อาหารผู้ป่วย</w:t>
      </w:r>
    </w:p>
    <w:p>
      <w:pPr>
        <w:pStyle w:val="Style15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ผู้ป่ว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2 </w:t>
      </w:r>
      <w:r>
        <w:rPr>
          <w:rFonts w:ascii="TH SarabunPSK" w:hAnsi="TH SarabunPSK" w:cs="TH SarabunPSK"/>
          <w:sz w:val="32"/>
          <w:sz w:val="32"/>
          <w:szCs w:val="32"/>
        </w:rPr>
        <w:t>ห้องคลอด ให้ใส่ถุงขยะแดง ไว้ให้พร้อมในการวางภาชนะใส่อาหาร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้ายบอกชัดเจน </w:t>
      </w:r>
    </w:p>
    <w:p>
      <w:pPr>
        <w:pStyle w:val="Style15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ผู้ป่วยและญาติ ทั้งที่สามารถช่วยเหลือตนเองได้ และไม่สามารถช่วยเหลือตนเองได้ ให้เปลี่ยนถ่ายอาหารใส่ภาชนะที่นำมาจากบ้านหรือภาชนะที่มีให้บริการในห้องพิเศษไว้ กรณียังไม่รับประทานในช่วงเวลาที่หน่วยงาน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กไม่มีญาติให้แจ้งเจ้าหน้าที่ของหน่วยงาน เพื่อช่วยเหลือ</w:t>
      </w:r>
    </w:p>
    <w:p>
      <w:pPr>
        <w:pStyle w:val="Style15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ตรวจนับจำนวนภาชนะใส่อาหารที่นำขึ้นไปให้บริการบนตึกก่อนและหลัง เพื่อจะได้ติดตามจัดเก็บ ลงมาล้างทำความสะอาด 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ผลการเปลี่ยนแปล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6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ชนะใส่อาหารผู้ป่วยตกค้างลด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และญาติ สามารถจัดเก็บภาชนะใส่อาหารได้ถูกที่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ภาชนะใส่อาหารสำรอง ให้ผู้ป่วยที่ไม่มีญาติ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ถังสำหรับวางภาชนะใส่อาหารผู้ป่วย และติดป้ายให้ชัดเจน ให้ห้องคลอ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พัฒนาคุณภาพ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2/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โภชนศาสตร์ กลุ่มงานเทคนิคบริ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พัฒนาระบบการให้บริการอาหารเฉพาะโรคโดยใช้นวัตกรรม 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กล่องข้าวสมส่วน กินดี มีสุข 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มูล การให้บริการอาหารเฉพาะโรค   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5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4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ฉพาะโรค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,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 xml:space="preserve">10,93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9.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จำนวน  </w:t>
      </w:r>
      <w:r>
        <w:rPr>
          <w:rFonts w:cs="TH SarabunPSK" w:ascii="TH SarabunPSK" w:hAnsi="TH SarabunPSK"/>
          <w:sz w:val="32"/>
          <w:szCs w:val="32"/>
        </w:rPr>
        <w:t xml:space="preserve">4,2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6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5-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่วยเฉพาะโรค 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,9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>9,03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1.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  </w:t>
      </w:r>
      <w:r>
        <w:rPr>
          <w:rFonts w:cs="TH SarabunPSK" w:ascii="TH SarabunPSK" w:hAnsi="TH SarabunPSK"/>
          <w:sz w:val="32"/>
          <w:szCs w:val="32"/>
        </w:rPr>
        <w:t xml:space="preserve">3,8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6 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57) </w:t>
      </w:r>
      <w:r>
        <w:rPr>
          <w:rFonts w:ascii="TH SarabunPSK" w:hAnsi="TH SarabunPSK" w:cs="TH SarabunPSK"/>
          <w:sz w:val="32"/>
          <w:sz w:val="32"/>
          <w:szCs w:val="32"/>
        </w:rPr>
        <w:t>มีผู้ป่วยเฉพาะ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จำนวนผู้ป่วยทั้งหมด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,8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0.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10 </w:t>
      </w:r>
      <w:r>
        <w:rPr>
          <w:rFonts w:ascii="TH SarabunPSK" w:hAnsi="TH SarabunPSK" w:cs="TH SarabunPSK"/>
          <w:sz w:val="32"/>
          <w:sz w:val="32"/>
          <w:szCs w:val="32"/>
        </w:rPr>
        <w:t>คร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7-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58)  </w:t>
      </w:r>
      <w:r>
        <w:rPr>
          <w:rFonts w:ascii="TH SarabunPSK" w:hAnsi="TH SarabunPSK" w:cs="TH SarabunPSK"/>
          <w:sz w:val="32"/>
          <w:sz w:val="32"/>
          <w:szCs w:val="32"/>
        </w:rPr>
        <w:t>มีผู้ป่วยเฉพาะ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dmit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จากจำนวนผู้ป่วย </w:t>
      </w:r>
      <w:r>
        <w:rPr>
          <w:rFonts w:cs="TH SarabunPSK" w:ascii="TH SarabunPSK" w:hAnsi="TH SarabunPSK"/>
          <w:sz w:val="32"/>
          <w:szCs w:val="32"/>
        </w:rPr>
        <w:t xml:space="preserve">53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5.9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บว่าผู้ป่วยที่มา </w:t>
      </w:r>
      <w:r>
        <w:rPr>
          <w:rFonts w:cs="TH SarabunPSK" w:ascii="TH SarabunPSK" w:hAnsi="TH SarabunPSK"/>
          <w:sz w:val="32"/>
          <w:szCs w:val="32"/>
        </w:rPr>
        <w:t>adm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ได้รับบริการอาหารเฉพาะโรค เป็นผู้ป่วยโรคเบาหวานที่มีโรคแทรกซ้อน รองลงมาคือผู้ป่วยโรคเบาหวาน ผู้ป่วยโรคความดันโลหิตสู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่วยรับอาหารทางปากไม่ได้หรือช่วยตัวเองไม่ได้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ให้อาหารทางสายให้อาห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่วยโรคขาดพลังงานและแคลอรีและผู้ป่วยโรคไ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ลำดับ ซึ่งผู้ป่วยเหล่านี้ต้องรับการให้บริการอาหารตามกลุ่มพลังงานเพื่อให้เพียงพอ เหมาะสมต่อความต้องการของร่างกาย ในการฟื้นฟู และเพื่อสนับสนุนการรักษาของแพทย์ หน่วยงานจึงได้พัฒนาระบบการให้บริการอาหารเฉพาะโรคโดยใช้กล่องข้าว เป็นภาชนะใส่อาหารบริการให้กับผู้ป่วยเฉพาะโรคแทนถาดหลุม ซึ่งง่าย สะดวกต่อการใช้งาน ประหยัดเวลาในการแจกอาหาร และเปลี่ยนระบบการให้บริการอาหาร เป็น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xed sy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ผู้ป่วยห้องพิเศษ และผู้ป่วยเตียงสามัญที่ต้องได้รับบริการอาหารเฉพาะโรค จะให้บริการอาหาร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ntralized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y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ผู้ป่วย เตียงสามัญ จะให้บริการอาหาร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centralized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yste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ทีม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ุชจนาถ  สิงห์งอ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โภชนากร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คิดสวาท  บัวสา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บริการ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พรธิดา  บัว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พนักงานประกอบอาหาร</w:t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5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บาหวานที่นอนโรงพยาบาลได้รับบริการอาหารเฉพาะโรค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บริการอาหารเฉพาะโรคตรงตามพลังงาน  ร้อยละ 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คำนวณพลังงานครบทุกราย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ะเมินการบริโภคอาหาร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เบิกอาหารประจำวัน  ไม่ลงโรคของผู้ป่วย  ลงอาหารผิดประเภท  ไม่ตรง </w:t>
      </w:r>
      <w:r>
        <w:rPr>
          <w:rFonts w:cs="TH SarabunPSK" w:ascii="TH SarabunPSK" w:hAnsi="TH SarabunPSK"/>
          <w:sz w:val="32"/>
          <w:szCs w:val="32"/>
        </w:rPr>
        <w:t xml:space="preserve">order  </w:t>
      </w:r>
      <w:r>
        <w:rPr>
          <w:rFonts w:ascii="TH SarabunPSK" w:hAnsi="TH SarabunPSK" w:cs="TH SarabunPSK"/>
          <w:sz w:val="32"/>
          <w:sz w:val="32"/>
          <w:szCs w:val="32"/>
        </w:rPr>
        <w:t>ทำให้ผู้ป่วยไม่ได้รับบริการอาหารที่ตรงกับโรค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ในหน่วยงานยังขาดความรู้ความเข้าใจเกี่ยวกับการให้บริการอาหารเฉพาะโรค 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ังขาดวัสดุ อุปกรณ์ ที่จำเป็นสำหรับการให้บริการอาหารเฉพาะโรค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ูปแบบการให้บริการอาหารเฉพาะโรคที่ชัดเจน เพื่อเป็นแนวทางในการดำเนินงา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หน่วยงานที่เกี่ยวข้อง และชี้แจงการให้ข้อมูลผู้ป่วย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พลังงานและกำหนดปริมาณอาหารที่ผู้ป่วยควรได้รับในแต่ละวั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ยกภาชนะใส่อาหารเฉพาะโรค โดยใช้กล่องข้าวที่มีช่องแบ่งอาหาร ในผู้ป่วยเตียงสามัญ และผู้ป่วยห้องพิเศษ ใช้ผ้าปูรองชุดถาดอาหาร ติดฉลากแจ้งพลังงานและปริมาณอาหารที่ผู้ป่วยต้องได้รับในแต่ละ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ชั่งตวงอาหารในผู้ป่วยเฉพาะโรคทุกรายให้ตรงกับฉลากที่กำหนดในแต่ละวั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อกสารให้ความรู้ ตารางสัดส่วนอาหารตามกลุ่มพลังงาน และ สูตรการคำนวณพลังงานอย่าง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ช้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ผลการเปลี่ยนแปลง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70"/>
        <w:gridCol w:w="2160"/>
        <w:gridCol w:w="18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4 - 2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7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8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เบาหวานที่นอนโรงพยาบาลได้รับบริการอาหารเฉพาะโรค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อาหารเฉพาะโรคแยกเครื่องปรุง แยกหม้อปรุงประกอบอาหาร คนไข้จะได้รับบริการอาหารครบหมดทุกร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ให้บริการอาหาร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decentralized  system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.74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ริ่มแยกโรคตามกลุ่มพลังงาน ใช้กล่องข้าว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บริการอาหาร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entralized 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36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แยกโรคตามกลุ่มพลังงาน ใช้กล่องข้าว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บริการอาหารแ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centralized  syst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เบาหวานได้รับบริการอาหารเฉพาะโรคตรงตามพลังงาน  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3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เบาหวานได้รับการคำนวณพลังงานครบทุกราย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36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เบาหวานได้รับการประเมินการบริโภคอาหาร 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ผู้ป่วยในหอผู้ป่วยที่ให้บริการอาหารเฉพาะโรคครบทุกร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ภาวะโภชนาการในผู้ป่วยเฉพาะโรคที่มีดัชนีมวลกาย </w:t>
      </w:r>
      <w:r>
        <w:rPr>
          <w:rFonts w:cs="TH SarabunPSK" w:ascii="TH SarabunPSK" w:hAnsi="TH SarabunPSK"/>
          <w:sz w:val="32"/>
          <w:szCs w:val="32"/>
        </w:rPr>
        <w:t xml:space="preserve">&lt; 18.5 </w:t>
      </w:r>
      <w:r>
        <w:rPr>
          <w:rFonts w:ascii="TH SarabunPSK" w:hAnsi="TH SarabunPSK" w:cs="TH SarabunPSK"/>
          <w:sz w:val="32"/>
          <w:sz w:val="32"/>
          <w:szCs w:val="32"/>
        </w:rPr>
        <w:t>และที่มีข้อบ่งชี้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ติดตาม ประเมินผล เยี่ยมบ้านผู้ป่วยเมื่</w:t>
      </w:r>
      <w:r>
        <w:rPr/>
        <w:t>อกลับไปพักรักษาตัวบ้า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8"/>
      <w:lang w:bidi="th-TH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H SarabunPSK" w:hAnsi="TH SarabunPSK" w:eastAsia="Calibri" w:cs="TH SarabunPSK"/>
      <w:b/>
    </w:rPr>
  </w:style>
  <w:style w:type="character" w:styleId="WW8Num11z0">
    <w:name w:val="WW8Num11z0"/>
    <w:qFormat/>
    <w:rPr>
      <w:sz w:val="22"/>
      <w:lang w:bidi="th-TH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8:00Z</dcterms:created>
  <dc:creator>Momobit</dc:creator>
  <dc:description/>
  <cp:keywords/>
  <dc:language>en-US</dc:language>
  <cp:lastModifiedBy>nita macdonal</cp:lastModifiedBy>
  <dcterms:modified xsi:type="dcterms:W3CDTF">2015-06-18T11:58:00Z</dcterms:modified>
  <cp:revision>2</cp:revision>
  <dc:subject/>
  <dc:title/>
</cp:coreProperties>
</file>